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</w:t>
      </w:r>
    </w:p>
    <w:p>
      <w:pPr>
        <w:pStyle w:val="2"/>
        <w:tabs>
          <w:tab w:val="clear" w:pos="708"/>
          <w:tab w:val="left" w:pos="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четвертый созыв</w:t>
      </w:r>
    </w:p>
    <w:p>
      <w:pPr>
        <w:pStyle w:val="2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tabs>
          <w:tab w:val="clear" w:pos="708"/>
          <w:tab w:val="left" w:pos="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tabs>
          <w:tab w:val="clear" w:pos="708"/>
          <w:tab w:val="left" w:pos="28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12.2021 г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 № 12/62-рс</w:t>
      </w:r>
    </w:p>
    <w:p>
      <w:pPr>
        <w:pStyle w:val="2"/>
        <w:tabs>
          <w:tab w:val="clear" w:pos="708"/>
          <w:tab w:val="left" w:pos="28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бюджете муниципального образования Шестаковский сельсовет Ташлинского района Оренбургской области на 2022 год и плановый период 2023 и 2024 годов</w:t>
      </w:r>
    </w:p>
    <w:p>
      <w:pPr>
        <w:pStyle w:val="2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внесенный администрацией муниципального образования Шестаковский сельсовет Ташлинского района Оренбургской области проект бюджета муниципального образования Шестаковский сельсовет на 2022 год и плановый период 2023 и 2024 годов, Совет депутатов муниципального образования Шестаковский сельсовет Ташлинского района Оренбургской области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Шестаковский сельсовет на 2022 год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гнозируемый общий объем доходов бюджета муниципального образования Шестаковский сельсовет в сумме 3737,3 тыс.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Шестаковский сельсовет в сумме 3737,3 тыс.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3. прогнозируемый дефицит бюджета в сумме 0 тыс. 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верхний предел муниципального внутреннего долга муниципального образования Шестаковский сельсовет на 1 января 2023 года в сумме 0,0 тыс. рублей, в том числе верхний предел долга по муниципальным гарантиям в сумме 0,0 тыс.рублей.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Утвердить основные характеристики бюджета муниципального образования Шестаковский сельсовет на плановый период 2023-2024 годов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гнозируемый общий объем доходов муниципального образования Шестаковский сельсовет на 2023 год в сумме 3553,3 тыс. рублей и на 2024 год в сумме 3942,5 тыс.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2. общий объем расходов бюджета муниципального образования Шестаковский сельсовет на 2023 год в сумме 3553,3 тыс. рублей, в том числе условно утвержденные расходы в </w:t>
      </w:r>
      <w:r>
        <w:rPr>
          <w:rFonts w:cs="Arial" w:ascii="Arial" w:hAnsi="Arial"/>
          <w:color w:val="000000"/>
        </w:rPr>
        <w:t xml:space="preserve">сумме 86,1 тыс. рублей и на 2024 год в сумме 3942,5 тыс. рублей, в том числе условно утвержденные расходы в сумме 173,9тыс. рублей.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гнозируемый размер дефицита бюджета в сумме 0 тыс.рублей на 2023 и 2024 го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4. верхний предел муниципального внутреннего долга муниципального образования Шестаковский сельсовет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5. верхний предел муниципального долга на 1 января 2025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бъем дорожного фонда муниципального образования Шестаковский сельсовет на 2022 год в сумме 279,5 тыс. рублей, на 2023 год в сумме 286,2 тыс. рублей, на 2024 год в сумме 292,2 тыс.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Учесть</w:t>
      </w:r>
      <w:r>
        <w:rPr>
          <w:rFonts w:cs="Arial" w:ascii="Arial" w:hAnsi="Arial"/>
        </w:rPr>
        <w:t xml:space="preserve"> нормативы зачисления доходов бюджета   муниципального образования Шестаковский сельсовет на 2022 год и плановый период 2023 и 2024 годов,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Учесть поступление доходов в бюджет муниципального образования Шестаковский сельсовет по кодам видов  (подвидов) доходов на 2022 год и плановый период 2023 и 2024 годов, согласно приложению 2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Утвердить распределение бюджетных ассигнований бюджета муниципального образования Шестаковский сельсовет на 2022 год и плановый период 2023 и 2024 годов по разделам и подразделам расходов классификации расходов бюджетов,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 Утвердить распределение бюджетных ассигнований бюджета муниципального образования Шестаковский сельсовет на 2022 год и плановый период 2023 и 2024 годов по разделам, подразделам, целевым статьям и видам расходов классификации расходов бюджетов, в пределах сумм, установленных пунктом 6 настоящего решения, согласно приложению 4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Утвердить ведомственную структуру расходов бюджета муниципального образования Шестаковский сельсовет на 2022 год и плановый период 2023 и 2024 годов, согласно приложению 5 к настоящему решению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 Утвердить распределение бюджетных ассигнований бюджета муниципального образования Шестаковский сельсовет по целевым статьям (</w:t>
      </w:r>
      <w:r>
        <w:rPr>
          <w:rFonts w:cs="Arial" w:ascii="Arial" w:hAnsi="Arial"/>
          <w:color w:val="000000"/>
        </w:rPr>
        <w:t>муниципальным программам),</w:t>
      </w:r>
      <w:r>
        <w:rPr>
          <w:rFonts w:cs="Arial" w:ascii="Arial" w:hAnsi="Arial"/>
        </w:rPr>
        <w:t xml:space="preserve"> группам (группам и подгруппам) видов расходов классификации расходов бюджета на 2022 год и плановый период 2023 и 2024 годов, согласно приложению 6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0. Утвердить источники внутреннего финансирования дефицита бюджета муниципального образования Шестаковский сельсовет на 2022 год и плановый период 2023 и 2024 годов согласно приложению 7 к настоящему реш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 Руководствуясь п.4 статьи 15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2-2024 годы в сумме по 1383,6 тыс. руб. ежегодно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лномочия по осуществлению внешнего муниципального финансового контроля с передачей межбюджетных трансфертов на их исполнение на 2022-2024 годы в сумме по 10,0 тыс. рублей ежегодно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 полномочия по осуществлению внутреннего муниципального финансового контроля с передачей межбюджетных трансфертов на их исполнение на 2022-2024 годы в сумме по 9,8 тыс. рублей ежегодно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мочия по резервированию земель и изъятию земельных участков в границах поселений, в части выдачи разрешений на строительство и разрешений на ввод объектов в эксплуатацию на 2022-2024 годы в сумме по 1,8 тыс.руб. ежегодно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2. Бюджетные ассигнования на исполнение публично-нормативных обязательств не планирова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3. Муниципальные заимствования в бюджет муниципального образова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Шестаковский сельсовет в 2022 году и плановом периоде 2023 и 2024 годов не осуществлять, программу муниципальных заимствований не утверждат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асходы на обслуживание муниципального долга муниципального образования Шестаковский сельсовет в 2022 году и плановом периоде 2023 и 2024 годов    в бюджете поселения не предусматриват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Выдачу гарантий предприятиям и организациям, расположенным на территории муниципального образования Шестаковский сельсовет в 2022 году плановом периоде 2023 и 2024 годов    не осуществлять, программу муниципальных гарантий не утверждат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становить предельный объем муниципального долга муниципального образования Шестаковский сельсовет на 2022 год и плановый период 2023 и 2024 годов в сумме 0 тыс. рубле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, что неиспользованные по состоянию на 1 января 2022 года остатки межбюджетных трансфертов, предоставленных из районного и областного бюджетов бюджету муниципального образования Шестаковский сельсовет в виде субвенций, субсидий, иных межбюджетных трансфертов, имеющих целевое назначение, подлежат возврату в течении первых 10 рабочих дней 2022 года в бюджет из которого соответствующий межбюджетный трансферт был предоставлен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18. Настоящее решение вступает в силу после его официального опубликования на сайте администрации Ташлинского района, но не ранее 1 января 2022 год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униципального образования </w:t>
        <w:tab/>
        <w:tab/>
        <w:tab/>
        <w:tab/>
        <w:t xml:space="preserve">Р.И. Халитова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</w:t>
        <w:tab/>
        <w:tab/>
        <w:tab/>
        <w:tab/>
        <w:tab/>
        <w:t>Е.А. Стояки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851" w:footer="0" w:bottom="33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от 17.12.2021г № 12/62-рс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ы зачисления  доходов в бюджет муниципального образования Шестаковский сельсовет на 2022 год и плановый период 2023 и 2024 год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196"/>
        <w:gridCol w:w="3268"/>
      </w:tblGrid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процентах)</w:t>
            </w:r>
          </w:p>
        </w:tc>
      </w:tr>
      <w:tr>
        <w:trPr>
          <w:trHeight w:val="1335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классификации Российской Федерации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</w:tr>
      <w:tr>
        <w:trPr>
          <w:trHeight w:val="330" w:hRule="atLeast"/>
        </w:trPr>
        <w:tc>
          <w:tcPr>
            <w:tcW w:w="10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НАЛОГОВ НА ПРИБЫЛЬ, ДОХОДЫ</w:t>
            </w:r>
          </w:p>
        </w:tc>
      </w:tr>
      <w:tr>
        <w:trPr>
          <w:trHeight w:val="3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98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.227 и 228 Налогового кодекса Российской  Федерации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9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 ст. 288 Налогового кодекса Российской Федерации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>
          <w:trHeight w:val="29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1 01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12</w:t>
            </w:r>
          </w:p>
        </w:tc>
      </w:tr>
      <w:tr>
        <w:trPr>
          <w:trHeight w:val="33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1 01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12</w:t>
            </w:r>
          </w:p>
        </w:tc>
      </w:tr>
      <w:tr>
        <w:trPr>
          <w:trHeight w:val="29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1 01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12</w:t>
            </w:r>
          </w:p>
        </w:tc>
      </w:tr>
      <w:tr>
        <w:trPr>
          <w:trHeight w:val="298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1 01 0000 110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12</w:t>
            </w:r>
          </w:p>
        </w:tc>
      </w:tr>
      <w:tr>
        <w:trPr>
          <w:trHeight w:val="330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ЧАСТИ НАЛОГОВ НА СОВОКУПНЫЙ ДОХОД</w:t>
            </w:r>
          </w:p>
        </w:tc>
      </w:tr>
      <w:tr>
        <w:trPr>
          <w:trHeight w:val="3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20 01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ЧАСТИ НАЛОГОВ НА ИМУЩЕСТВО</w:t>
            </w:r>
          </w:p>
        </w:tc>
      </w:tr>
      <w:tr>
        <w:trPr>
          <w:trHeight w:val="13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ЧАСТИ ГОСУДАРСТВЕННОЙ ПОШЛИНЫ</w:t>
            </w:r>
          </w:p>
        </w:tc>
      </w:tr>
      <w:tr>
        <w:trPr>
          <w:trHeight w:val="211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75 01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11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53 10 0000 1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 мобилизуемый на территории сельского поселения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36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1050 10 0000 1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2033 10 0000 1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99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66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 посел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АДМИНИСТРАТИВНЫХ ПЛАТЕЖЕЙ И СБОРОВ</w:t>
            </w:r>
          </w:p>
        </w:tc>
      </w:tr>
      <w:tr>
        <w:trPr>
          <w:trHeight w:val="99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ШТРАФОВ, САНКЦИЙ, ВОЗМЕЩЕНИЯ УЩЕРБА</w:t>
            </w:r>
          </w:p>
        </w:tc>
      </w:tr>
      <w:tr>
        <w:trPr>
          <w:trHeight w:val="99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00 02 0000 14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новленные законами субъектов Российской Федерации от административных правонаруш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ПРОЧИХ  НЕНАЛОГОВЫХ  ДОХОДОВ</w:t>
            </w:r>
          </w:p>
        </w:tc>
      </w:tr>
      <w:tr>
        <w:trPr>
          <w:trHeight w:val="66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2 150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(средства, поступающие на благоустройство мест захоронения)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64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0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сидии передаваемые  бюджетам сельских посел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 сельских поселений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7.12.2021г. № 12/62-</w:t>
      </w:r>
      <w:r>
        <w:rPr>
          <w:rFonts w:cs="Arial" w:ascii="Arial" w:hAnsi="Arial"/>
        </w:rPr>
        <w:t xml:space="preserve">рс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е доходов в бюджет муниципального образования Шестаковский сельсовет по кодам видов  (подвидов) доходов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60"/>
        <w:gridCol w:w="1218"/>
        <w:gridCol w:w="3350"/>
        <w:gridCol w:w="960"/>
      </w:tblGrid>
      <w:tr>
        <w:trPr>
          <w:trHeight w:val="69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дохода бюджет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  год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.227 и 228 Налогового кодекса Российской  Федераци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9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 ст. 288 Налогового кодекса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1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 ст. 288 Налогового кодекса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,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,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,2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7</w:t>
            </w:r>
          </w:p>
        </w:tc>
      </w:tr>
      <w:tr>
        <w:trPr>
          <w:trHeight w:val="3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1000 11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5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10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</w:tr>
      <w:tr>
        <w:trPr>
          <w:trHeight w:val="10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8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02000 02 0000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новленные законами субъектов Российской Федерации от административных правонарушен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17 00000 00 0000 000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4,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4,9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4,50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4,9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9,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0,7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,7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,7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сидии передаваемые  бюджетам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</w:t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7,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2,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br w:type="page"/>
      </w:r>
      <w:r>
        <w:rPr>
          <w:rFonts w:cs="Arial" w:ascii="Arial" w:hAnsi="Arial"/>
          <w:color w:val="FF0000"/>
        </w:rPr>
      </w:r>
    </w:p>
    <w:tbl>
      <w:tblPr>
        <w:tblW w:w="13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60"/>
        <w:gridCol w:w="840"/>
        <w:gridCol w:w="1436"/>
        <w:gridCol w:w="3308"/>
        <w:gridCol w:w="960"/>
      </w:tblGrid>
      <w:tr>
        <w:trPr>
          <w:trHeight w:val="330" w:hRule="atLeast"/>
        </w:trPr>
        <w:tc>
          <w:tcPr>
            <w:tcW w:w="135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17.12.2021 г № 12/62 -рс</w:t>
            </w:r>
          </w:p>
        </w:tc>
      </w:tr>
      <w:tr>
        <w:trPr>
          <w:trHeight w:val="1080" w:hRule="atLeast"/>
        </w:trPr>
        <w:tc>
          <w:tcPr>
            <w:tcW w:w="135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муниципального образования  Шестаковский сельсовет на 2022 год  и плановый период 2023 и 2024 годов.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7,6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7,6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</w:tr>
      <w:tr>
        <w:trPr>
          <w:trHeight w:val="13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3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5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6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7,3</w:t>
            </w:r>
          </w:p>
        </w:tc>
        <w:tc>
          <w:tcPr>
            <w:tcW w:w="3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2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17.12.2021 г № 12/62 –рс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ределение бюджетных ассигнований бюджета муниципального образования Шестаковский сельсовет на 2022 год  и плановый период 2023 и 2024 годы по разделам, подразделам, целевым статьям и видам расходов классификации расходов бюджетов</w:t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1560"/>
        <w:gridCol w:w="620"/>
        <w:gridCol w:w="2923"/>
        <w:gridCol w:w="1149"/>
        <w:gridCol w:w="960"/>
      </w:tblGrid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7,6</w:t>
            </w:r>
          </w:p>
        </w:tc>
      </w:tr>
      <w:tr>
        <w:trPr>
          <w:trHeight w:val="13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</w:tr>
      <w:tr>
        <w:trPr>
          <w:trHeight w:val="23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</w:tr>
      <w:tr>
        <w:trPr>
          <w:trHeight w:val="16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Функционирование высшего должностного лица  муниципального образования Шеста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 04 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</w:tr>
      <w:tr>
        <w:trPr>
          <w:trHeight w:val="10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4 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</w:tr>
      <w:tr>
        <w:trPr>
          <w:trHeight w:val="20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</w:tr>
      <w:tr>
        <w:trPr>
          <w:trHeight w:val="2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</w:tr>
      <w:tr>
        <w:trPr>
          <w:trHeight w:val="20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аппарата управления и обеспечение деятельност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1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стимулов, способствующих сохранению высококвалифицированного кадрового состава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3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ое денежное поощрение при выходе муниципального служащего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3 100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3 100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и финансами муниципального образования Шестаковский  сельсовет Ташлинского района Оренбургской области на 2019–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</w:tr>
      <w:tr>
        <w:trPr>
          <w:trHeight w:val="15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беспечение внеш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1 6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1 6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беспечение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2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2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управлением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0 9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</w:tr>
      <w:tr>
        <w:trPr>
          <w:trHeight w:val="19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в Совет (ассоциацию) МО Оренбург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16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 Создание условий для осуществления деятельности муниципальной службы для выполнения отдель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2 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2 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нормативно-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2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2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храна общественного порядка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беспечение деятельности народных дружи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3 9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3 9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на 2019-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</w:tr>
      <w:tr>
        <w:trPr>
          <w:trHeight w:val="12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 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военно-учетного стол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0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</w:tr>
      <w:tr>
        <w:trPr>
          <w:trHeight w:val="27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истемы  пожарной безпасности, безопасности на водных объектах, защиты населения от чрезвычайных ситуаций и снижения риска их возникновения на территории Шестаковского сельсовета на 2019-202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</w:tr>
      <w:tr>
        <w:trPr>
          <w:trHeight w:val="13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92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92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беспечение первичных мер пожарной  безопасности  в   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3 9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,2</w:t>
            </w:r>
          </w:p>
        </w:tc>
      </w:tr>
      <w:tr>
        <w:trPr>
          <w:trHeight w:val="20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 комплексное развитие транспортной инфраструктур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,2</w:t>
            </w:r>
          </w:p>
        </w:tc>
      </w:tr>
      <w:tr>
        <w:trPr>
          <w:trHeight w:val="1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9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9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Мероприятие по обеспечению безопасности дорожного движения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2 9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2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2 9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2</w:t>
            </w:r>
          </w:p>
        </w:tc>
      </w:tr>
      <w:tr>
        <w:trPr>
          <w:trHeight w:val="1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чистке от снега, удалению наледи и снежных накатов на лорогах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2 92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2 92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,8</w:t>
            </w:r>
          </w:p>
        </w:tc>
      </w:tr>
      <w:tr>
        <w:trPr>
          <w:trHeight w:val="23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10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ие мероприятие "Обеспечение передачи части полномочий в МО Ташл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19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исполнение переданных полномочий в части резервирования земель и изъятия земельных участков , выдачи разрешений на строительство и  ввод объектов в эксплуат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5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5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19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истемы градорегулирования муниципального образования Шестаковский сельсовет Ташлинского района Оренбургской област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Мероприятия по приведению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3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Шестаковский сельсовет Ташлинского района 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1 S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1 S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рганизация инфраструктуры обращения с твердыми бытов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мест (площадок) накопления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3 9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3 9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Шестаковского сельсовет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Озеленение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 Содержания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9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9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9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9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93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93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3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3 9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3 9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</w:tr>
      <w:tr>
        <w:trPr>
          <w:trHeight w:val="16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на территории муниципального образования Шестаковский сельсове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</w:tr>
      <w:tr>
        <w:trPr>
          <w:trHeight w:val="16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здание условий для развития и и организации культурного досуга и библиотечного обслуживание населения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3,6</w:t>
            </w:r>
          </w:p>
        </w:tc>
      </w:tr>
      <w:tr>
        <w:trPr>
          <w:trHeight w:val="10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</w:tr>
      <w:tr>
        <w:trPr>
          <w:trHeight w:val="6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9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9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9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R01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в муниципальном образовании Шестаковский сельсовет на 2019-202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здание условий для развития физической культуры и спорта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1 9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1 9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2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вета депутатов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От 17.12.2021 г № 12/62-рс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 бюджета муниципального образования Шестаковский сельсовет на 2022 год и плановый период 2023 и 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2"/>
        <w:gridCol w:w="527"/>
        <w:gridCol w:w="578"/>
        <w:gridCol w:w="1740"/>
        <w:gridCol w:w="620"/>
        <w:gridCol w:w="3268"/>
        <w:gridCol w:w="1080"/>
        <w:gridCol w:w="960"/>
      </w:tblGrid>
      <w:tr>
        <w:trPr>
          <w:trHeight w:val="67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7,6</w:t>
            </w:r>
          </w:p>
        </w:tc>
      </w:tr>
      <w:tr>
        <w:trPr>
          <w:trHeight w:val="13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</w:tr>
      <w:tr>
        <w:trPr>
          <w:trHeight w:val="26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</w:tr>
      <w:tr>
        <w:trPr>
          <w:trHeight w:val="1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Функционирование высшего должностного лица  муниципального образования Шестаковский сельсовет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4 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4 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</w:tr>
      <w:tr>
        <w:trPr>
          <w:trHeight w:val="23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</w:tr>
      <w:tr>
        <w:trPr>
          <w:trHeight w:val="26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</w:tr>
      <w:tr>
        <w:trPr>
          <w:trHeight w:val="21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аппарата управления и обеспечение деятельности муниципальных служащи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1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вершенствование системы управления муниципальной службы и повышение квалификации муниципальных служащих 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стимулов, способствующих сохранению высококвалифицированного кадрового состава муниципальных служащих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3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ое денежное поощрение при выходе муниципального служащего на пенсию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3 100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3 100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и финансами муниципального образования Шестаковский  сельсовет Ташлинского района Оренбургской области на 2019–2024 годы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беспечение внешнего муниципального финансового контроля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6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1 6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1 6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беспечение внутреннего муниципального финансового контроля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2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2 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</w:tr>
      <w:tr>
        <w:trPr>
          <w:trHeight w:val="26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</w:tr>
      <w:tr>
        <w:trPr>
          <w:trHeight w:val="21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в Совет (ассоциацию) МО Оренбург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 Создание условий для осуществления деятельности муниципальной службы для выполнения отдельных полномочий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2 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2 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нормативно-правовых акт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2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2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храна общественного порядка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   Обеспечение деятельности народных дружин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народных дружинник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3 9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3 9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на 2019-2024 год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</w:tr>
      <w:tr>
        <w:trPr>
          <w:trHeight w:val="16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 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военно-учетного стола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</w:t>
            </w:r>
            <w:r>
              <w:rPr>
                <w:rFonts w:cs="Arial" w:ascii="Arial" w:hAnsi="Arial"/>
                <w:b/>
                <w:bCs/>
                <w:color w:val="000000"/>
              </w:rPr>
              <w:t>тера, пожарная безопас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</w:tr>
      <w:tr>
        <w:trPr>
          <w:trHeight w:val="29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истемы  пожарной безпасности, безопасности на водных объектах, защиты населения от чрезвычайных ситуаций и снижения риска их возникновения на территории Шестаковского сельсовета на 2019-2024 гг.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92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92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беспечение первичных мер пожарной  безопасности  в    поселени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,2</w:t>
            </w:r>
          </w:p>
        </w:tc>
      </w:tr>
      <w:tr>
        <w:trPr>
          <w:trHeight w:val="26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 Комплексное развитие транспортной инфраструктур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,2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9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9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Мероприятие по обеспечению безопасности дорожного движения в сельском поселени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автомобильных доро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2 9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2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2 9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2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чистке от снега, удалению наледи и снежных накатов на лорогах общего пользования местного знач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2 92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2 92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,8</w:t>
            </w:r>
          </w:p>
        </w:tc>
      </w:tr>
      <w:tr>
        <w:trPr>
          <w:trHeight w:val="26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ие мероприятие "Обеспечение передачи части полномочий в МО Ташлинский район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исполнение переданных полномочий в части резервирования  и изъятия земельных участков в границах поселений, выдачи разрешений на строительство и  ввод объектов в эксплуатац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5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5 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6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истемы градорегулирования муниципального образования Шестаковский сельсовет Ташлинского района Оренбургской области на 2022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14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Мероприятия по приведению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3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Шестаковский сельсовет Ташлинского района 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1 S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1 S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9-2024 годы»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рганизация инфраструктуры обращения с твердыми бытовыми отходам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3 9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мест (площадок) накопления твердых бытовых отход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3 9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3 9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13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Шестаковского сельсовета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Озеленение территорий общего пользова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ржания мест захорон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ладби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9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памятник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9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9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 очистка и уборка территории: сбор и удаление муниципальных (бытовых) отходов, уборка  ули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92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93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93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9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-2024 годы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3 9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3 9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на территории муниципального образования Шестаковский сельсовет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</w:tr>
      <w:tr>
        <w:trPr>
          <w:trHeight w:val="17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здание условий для развития и и организации культурного досуга и библиотечного обслуживание населения сельского посел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</w:tr>
      <w:tr>
        <w:trPr>
          <w:trHeight w:val="3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</w:tr>
      <w:tr>
        <w:trPr>
          <w:trHeight w:val="6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9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9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9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в муниципальном образовании Шестаковский сельсовет на 2019-2024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здание условий для развития физической культуры и спорта в границах посел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1 9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1 9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2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7.12.2021 г. №   12/62-рс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Распределение бюджетных ассигнований бюджета муниципального образования Шестаковский сельсовет по целевым статьям (муниципальным программам), группам (группам и подгруппам) видов расходов классификации  расходов бюджета на 2022 год и плановый период 2023 и 2024 годов</w:t>
      </w:r>
    </w:p>
    <w:tbl>
      <w:tblPr>
        <w:tblW w:w="13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409"/>
        <w:gridCol w:w="1276"/>
        <w:gridCol w:w="2371"/>
        <w:gridCol w:w="960"/>
        <w:gridCol w:w="931"/>
      </w:tblGrid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   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7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истемы  пожарной безпасности, безопасности на водных объектах, защиты населения от чрезвычайных ситуаций и снижения риска их возникновения на территории Шестаковского сельсовета на 2019-2024 гг.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9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9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Обеспечение первичных мер пожарной  безопасности  в  сельском  поселен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Шестаковского сельсовета на 2019-2024 год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ржания мест захорон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ладби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9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памя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9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3 9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93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93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на территории муниципального образования Шестаковский сельсове на 2019-2024 год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93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13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здание условий для развития и и организации культурного досуга и библиотечного обслуживание населения сельского посел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3,6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6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6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6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9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9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в муниципальном образовании Шестаковский сельсовет на 2019-2024 год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здание условий для развития физической культуры и спорта в границах посел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1 9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1 9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9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рганизация инфраструктуры обращения с твердыми бытовыми отходам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3 9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мест (площадок) накопления твердых бытов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3 9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3 9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 Комплексное развитие транспортной инфраструктур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,2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9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9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е по обеспечению безопасности дорожного движения в сельском поселении"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,2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2 9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2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2 9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2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чистке от снега, удалению наледи и снежных накатов на лорогах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2 9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2 9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Мероприятия по капитальному ремонту и ремонту улично-дорожной сети в границах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8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аппарата управления и обеспечение деятельности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1 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1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в Совет (ассоциацию) МО Оренбург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1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 Создание условий для осуществления деятельности муниципальной службы для выполнения отдельных полномоч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2 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2 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нормативно-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2 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2 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здание стимулов, способствующих сохранению высококвалифицированного кадрового состава муниципальных служащи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ое денежное поощрение при выходе муниципального служащего на пенс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3 1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3 1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Функционирование высшего должностного лица  муниципального образования Шестаковский сельсове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4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4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ие мероприятие "Обеспечение передачи части полномочий в МО Ташлинский райо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19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исполнение переданных полномочий в части резервирования земель и изъятия земельных участков , выдачи разрешений на строительство и  ввод объектов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5 6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5 6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3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на 2019-2024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 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военно-учетного стол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25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и финансами муниципального образования Шестаковский  сельсовет Ташлинского района Оренбургской области на 2019–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беспечение внешнего муниципального финансового контро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1 6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1 6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беспечение внутреннего муниципального финансового контро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2 6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2 6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храна общественного порядка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беспечение деятельности народных друж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народных дружи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3 9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3 9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   "Противодействие распространению и обороту наркотических веществ на территории поселения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3 9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3 9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истемы градорегулирования муниципального образования Шестаковский сельсовет Ташлинского района Оренбургской области на 2022-2024 год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Мероприятия по приведению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29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Шестаковский сельсовет Ташлинского района 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1 S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1 S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2,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 7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7.12.2021 г. № 12/62-рс</w:t>
      </w:r>
    </w:p>
    <w:tbl>
      <w:tblPr>
        <w:tblW w:w="12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380"/>
        <w:gridCol w:w="2020"/>
        <w:gridCol w:w="1480"/>
        <w:gridCol w:w="1500"/>
      </w:tblGrid>
      <w:tr>
        <w:trPr>
          <w:trHeight w:val="1440" w:hRule="atLeast"/>
        </w:trPr>
        <w:tc>
          <w:tcPr>
            <w:tcW w:w="12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униципального образования Шестаковский  сельсовет на 2022 год  и плановый период 2023 и 2024 годов</w:t>
            </w:r>
          </w:p>
        </w:tc>
      </w:tr>
      <w:tr>
        <w:trPr>
          <w:trHeight w:val="26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3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3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42,5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3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42,5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3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42,5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5</w:t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337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3:00Z</dcterms:created>
  <dc:creator>Сельский  совет</dc:creator>
  <dc:description/>
  <cp:keywords/>
  <dc:language>en-US</dc:language>
  <cp:lastModifiedBy>пк</cp:lastModifiedBy>
  <cp:lastPrinted>2021-12-23T16:33:00Z</cp:lastPrinted>
  <dcterms:modified xsi:type="dcterms:W3CDTF">2021-12-27T11:15:00Z</dcterms:modified>
  <cp:revision>4</cp:revision>
  <dc:subject/>
  <dc:title/>
</cp:coreProperties>
</file>